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DOSMA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file documents the macros implemented in the files IDO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DOS.MAC. Note that the only difference between the two macro fil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.MAC uses TASM's Ideal mode while MDOS.MAC uses TASM's Mas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10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erminate a program without returning an errorleve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 - segment address of Program Segment Prefix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erminate10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KB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s a character from the keyboard or standard input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es it to the display. If a character isn't immediate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function waits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character Registers modified: 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adKBD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utputs a character to the standard output device or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- byte value representing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haracterOut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s the next character from the auxiliary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byte value representing the charact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uxiliary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a character to the auxiliary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- byte value representing charact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uxiliary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nds a character to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- value to se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rinterOutput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erforms input/output from/to the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- Desired operation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  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0FEh      Display the character represented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h         Rea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flag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soleIO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ilteredChar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erforms character input without checking for CTRL_BRE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put is not written to the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The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nfilteredChar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nput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s a character without echoing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harInput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a $ terminated string to the string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address of string in Strin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riteString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s a line from the standard input device and stores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of the stor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BufferedInput  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termines if a character is ready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no character available, FFh =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Input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Inp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sets the input buffer(i.e. clears its contents) and then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acter. Note that if Function &lt;&gt; 0Ah, you do not ne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Seg:StringOf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- number of the input function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If Function = 0Ah, segment addres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of stor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=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charact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etInputBuffer    Function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sets a disk. All buffers are flush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set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- Drive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number of logical driv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l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hange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C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pens a file using an FCB and prepares it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penFCBFile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C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loses a file using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oseFCBFile 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nds the first file in a directory that matches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File operations are performed using FC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dFirstFCB 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nds the next entry in a directory matching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given to FindFirst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dNextFCB 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C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s a file defin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leteFCBFile 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FC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erforms a sequential read from a file opened using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re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egmen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partial record read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quentialFCBRead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FCB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erforms a sequential write to a file opened using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writ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egmen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quentialFCBWrite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FC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s a new file or truncates an existing file using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reateFCBFile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FC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names a file(s) defin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nameFCBFile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drive code(0 = A, 1 = 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s the current D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new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Ofs - offset in StringSeg of new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DTA  DTASeg, DTA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isk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the allocation information for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bx - address of the FAT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- # of bytes per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- number of clusters o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aultDisk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the allocation information for a specific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drive id(0 = default, 1 = 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bx - address of the FAT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- # of bytes per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- number of clusters o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iskAllocation 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FC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s the indicated record from a file opened using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re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egmen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partial record read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andomFCBRead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FCB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Writes a record to the indicated position in a file open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writ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egmen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andomFCBWrite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CB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the number of records in a file opened using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operation successful, FFh =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FCBFileSize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CBFi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pdates the record pointer field in the FCB to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FCBFileRecord   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hanges the indicated interrupt vector to the new vecto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Seg:Vector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- Interrupt vecto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Seg - Segment address of new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Ofs - Offset from VectorSeg of new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Vector   Vector, VectorSeg, Vector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s a new Program Segment Prefix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Seg - Segment address of new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reatePSP   PSP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FCBBlo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oes a random read of one or more records from a file open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- Number of recor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rea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egmen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partial record read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- actual # of records rea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andomFCBBlockRead  FCBSeg, FCBOfs,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FCBBlo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erforms a random write of the specified number of record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using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the File Control Block(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- Number of record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writ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segmen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- actual # of records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andomFCBBlockWrite FCBSeg, FCBOfs,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FCB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arses a string representing a filename and fill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of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- Flags that control parsing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 = 1  Only if an extension is given in the indicated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 extension in the FCB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  Replace the FCB's current extension with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 or initialize the FCB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 = 1  Only if a filename is given in the indicated fil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 filename in the FCB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  Replace the FCB's current filename with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 or initialize the FCB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 = 1  Only if a drive is given in the indicated file sp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in the FCB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  Replace the FCB's current drive with the o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 or initialize the FCB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 = 1  Leading separato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  Leading separators will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eg - Segment address of the string contain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Ofs - Offset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Seg - Segment address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BOfs - Offset of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No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Wildcard characters exist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h = Specified driv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si - pointer to first byte position after the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di - pointer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i, si, ds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rseFCBFilename    Flags, FilenameSeg, FilenameOfs, FCBSeg, FCB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- year(1980 -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 - month(1 -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day(1 -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day of week(0 = Sunday, 1 = Monday, etc.) - Only on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- year(1980 -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 - month(1 -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- day(1 -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success, 0FFh = invali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Date Year,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 - hour(0 -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- minutes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 - seconds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hundredths of a second(0 -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c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s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- hour(0 -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 - minutes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- seconds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th - hundredths of a second(0 -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0 = success, 0FFh - invali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c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Time Hour, Minute, Second, Hundre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s the system verify flag t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- 0 = Turn off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 = Turn the verify fl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VerifyFlag  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address of the current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bx - Far pointer to 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bx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erminates a program but leaves it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-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- # of paragraphs to reserv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SR Result,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t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: Sets the CTR_BREAK checking flag. Note that if Mode = 0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provide the Valu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- 0 = Getting status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1 = Setting the status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- 0 = Turn CTRL-BREAK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 = Turn CTRL-BREAK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0 = if CTRL-BREAK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1 = if CTRL-BREAK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SetBREAK Mode,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vector for a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- Which interrupt to return the vector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:bx - vector for the indica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Vector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amount of space available on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- Which disk to check(0 = default, 1 = 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FFFh - if specified driv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- # of availabl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-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- clusters 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DiskSpace  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tCountr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or sets the current country information. Note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country information if running on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ShortCode &lt; 255, then you do not ne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Code parameter. If the LongCode parameter is provid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the apprpriate register regardless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eg - Segment address of the buffer to store the info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Ofs - offset of the stor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ode - &lt; 255 = Specific country code &l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FFh = Country code &gt;= 255 so use Lon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Code - Country code &gt;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-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dx - pointer to the informatio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SetCountryInfo   BufferSeg, BufferOfs, ShortCode, Long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s a directory using the name pointed to by StringSeg:String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string containing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from StringSeg of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reateDir  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acro deletes the indic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string containing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from StringSeg of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d -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moveDir  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s the current directory to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eg:String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within StringSeg of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hangeDirectory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s a new file or truncates an existing file to 0 bytes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 fi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- File'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ASCIIZ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within StringSeg of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reateFile  Attributes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Opens an exiting file and returns a file hand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Mode - File access mode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   VALUE       FUNCTION                      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-----       ------------------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2     000        Read Access                      2.0 &amp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       Write Access                     2.0 &amp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        Read/Write Access                2.0 &amp;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0 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6     000        Sharing mode, compatability mode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1        Sharing mode, read/write access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0        Sharing mode, Write access denied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1        Sharing mode, Read access denied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       Sharing mode, Full access permitted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0        Inheritance flag, File inherited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il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Inheritance flag, File private to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ASCIIZ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within StringSeg of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Path not found or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H - File access cod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penFile  AccessMode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loses a file associated with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File handle of fil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handle invalid or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oseFile  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ads Count bytes from the file referenced by th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DOS file handle of file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- # of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buffer to stor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within StringSeg of stor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# of bytes read(0 if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Invalid handle or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adFile    Handle, Count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Writes Count bytes to the file referenced by the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DOS file handle of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- # of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buffer sto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within StringSeg of stor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# of bytes read(0 if disk 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Invalid handle or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riteFile    Handle, Count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eletes the file pointed to by StringSeg:String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from StringSeg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leteFile 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ositions the file pointer in the file referenc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- Offset method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absolute byte offset from beginning of file(alway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byte offset from current location(signed 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byte offset from end of file(signed long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High - Most significant word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Low  - Least significant word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- most significant word of ne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least significant word of new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Fun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Handle invalid or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oveFilePtr Mode, Handle, OffsetHigh, Offset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t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or sets th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G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- New attributes or location to store fil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the filename to check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within StringSeg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 = 0 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 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Function cod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Path not found or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ttribute can'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SetAttributes    Mode, Attributes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asses control information to a device driver. Not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either the buffer address parameters 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parameter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- What to do a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h     G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h     Set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h     Read from character device control channel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h     Write to a character device control channel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h     Read from block device control channel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h     Write to a block device control channel from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h     Get the in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h     Get outp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h     Check whether a block device is changable(DO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h     Check whether a drive is local or remote(DOS 3.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h     Check whether a handle is local or remote(DOS 3.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h     Change the sharing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rive - Handle(functions 0, 1, 2, 3, 6, 7,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ive(0 = default, 1 = 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- # of byt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SegDevInfo - Represents Segment address of th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(functions 2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epresents device information(function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Ofs - offset of the storage buffer(functions 2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# of bytes read/written(functions 2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- 0 = not ready(functions 6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 =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0 = removable(functio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1 =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- Device information(funct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No hand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= Invalid handle or devic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Dh =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Fh = Invalid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OCTL   Function, HandleDrive, Count, BufSegDevInfo, Buffer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uplicates a file handle that is associated with an ope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the handl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new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No more file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= Invalid handle or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uplicateHandl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up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akes two file handles and makes the second one equal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- Original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   - Copy of the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No more file hand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= Invalid handle or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orceDupHandle  OriginalHandle, Handl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current DOS directory on the indica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- Disk drive(0 = default, 1 = 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64-byte buffer to st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within StringSeg of the 64-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is filled with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h - 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l, si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CurrentDir   Drive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llocates Paragraphs paragraph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- # of paragraph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initial segment of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If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If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- size of largest b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llocateMemory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rees a DOS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Address - segment address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If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If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- size of largest b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reeMemory  Block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Modifies A DOS memory block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- New block size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Block - Segment address of current DOS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- Incorrect segment i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- maximum block siz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odifyMemory    Size, Memory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uns another program or loads an overlay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- Indicates if the macro is running an application or 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eg - Segment address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Ofs - Offset of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eg - Segment address of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Ofs - Offset of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gisters except cs and ip ar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Progra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= Insufficient memory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Ah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Bh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si, di, bp, sp, es, ds, s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ec    Type, ParmSeg, ParmOfs, ProgramSeg, Program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erminates the program. If running on DOS 1.0 or 1.1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10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- ErrorLevel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Program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tur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the return code after an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- ex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program was terminated by a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A critical device error termin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Function 31h termin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- return code of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Retur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nds the first entry in a directory that matches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. The information about the file is th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- Attributes to use in s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eg - segment address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Ofs - offset from StringSeg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A is initialized wit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h - No matching entr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dFirst   Attributes, StringSeg, String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inds the next entry in a directory that match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last given to FindNext. The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n stored in the current 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A is initialized with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unc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h - No matching entr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the current value of the system's verif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-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ver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Verify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name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Seg - Segment address of the string containing the origi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Ofs - Offse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eg  - Segment address of the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Ofs  - Offset of the new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File could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h = A differ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i, ds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nameFile  OrigSeg, OrigOfs, NewSeg, New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tFile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Will get or set a file's date and time. Note that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 Time and Date parameters when setting the file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t - 0 = Get the file's date &amp; time, 1 =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- New time(GetSe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- New date(GetSe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SetFileDateTime  GetSet, Handle, Time,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etAllocation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or sets DOS's memory allocation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t - 0 = get, 1 =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- Code as defined below(GetSe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Fir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La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SetAllocation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xtended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extended error information about a DOS error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extended error code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Invalid func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Memory control block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Memory block addres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h     Environment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h    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h     Invalid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h     Inval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Fh     Invali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h     Attempted to delet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h     Not the sa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h   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h   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h     Unit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h    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h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h     Data error(CR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h   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h 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h     Unknown mediu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h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h     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Dh 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Eh 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Fh 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h    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h     Lock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h     Disk chang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h     FCB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h    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h     Cannot cre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h     Int-24(critical error)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h - error class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Out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A temporary situation like a lock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Authoriz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Internal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Hard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System soft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pplication softw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File or item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Invalid format or type for file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h     File or item is inte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Bh     Wrong disk or b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h     Any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- recommended action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Retry the operation a few times then promp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Retry the operation with a small delay between re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Get input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Abort the application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Abo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Igno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Retry the operation after the user correct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- location of the error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block device like a disk or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Network rel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Serial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emory relat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Extended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Temporar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s 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- File attribute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eg - Segment address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Ofs - Offset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- address of the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reateTemporaryFile Attribute, FilenameSeg, Filename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Creates a new file. If the specified file already exists,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- File attribute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eg - Segment address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Ofs - Offset of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= No more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h =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reateNewFile   Attribute, FilenameSeg, Filename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Locks or unlocks a record in a file on a network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nlock  - 0 = lock, 1 =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-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High - High word of rec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Low - Low word of recor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High - High word of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Low - Low word of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ed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=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h = All or part of the record is alread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si, di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trolFileAccess   LockUnlock, Handle, OffsetHigh, OffsetLow, LengthHigh, Length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achin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local machine nam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Eh   Sub-Function: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eg - Segment address of th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Ofs - Offset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= 0 - nam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0 - nam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 - NETBIOS name number(ch &lt;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- address of identifier(ch &lt;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Invalid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cx, dx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MachineName  BufferSeg, Buffer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Sets up a printer attach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Eh   Sub-Function: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eg - Segment address of th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Ofs - Offset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dex - Redirection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Length - Length of th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Invalid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si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upPrinter    BufferSeg, BufferOfs, ListIndex, Str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inter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local machine nam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Eh   Sub-Function: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eg - Segment address of the st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Ofs - Offset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dex - Redirection list index(Function = 2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- length of the printer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- address of the buffer holding th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Invalid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i, e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PrinterSetup BufferSeg, BufferOfs, Lis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s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Gets a redirection list entry from the networ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Fh       Sub-function: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dex - Redirection l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eg - Segment address of buffer to hold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Ofs - 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eg - Segment address of buffer to hold the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Ofs - 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- device status flag(0 = valid device, 1 = invalid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- Device type(3 = printer, 4 =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- Stor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si - address of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- address of the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h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dx, bp, si, di, es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ListEntry    ListIndex, DeviceSeg, DeviceOfs, NetworkSeg, Network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s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directs a devic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Fh       Sub-function: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- The device type as def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- A parameter that needs to be saved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eg - Segment address of buffer to hold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Ofs - 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eg - Segment address of buffer to hold the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Ofs - 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bx, cx, si, di, es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ListEntry    Type, Save, DeviceSeg, DeviceOfs, NetworkSeg, Network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s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directs a device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5Fh       Sub-function: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eg - Segment address of buffer to hold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Ofs - Offse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clear - operati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flag = set - operation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-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Fh - Redirection paused 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si, ds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ListEntry    DeviceSeg, Device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SP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address of the current P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- Segment address of the Program Segment Prefix(P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h, bx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PSP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Byt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Returns the address of the system table of legal lea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s/sets the value of the interim console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: 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s: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- The sub-function a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Get the address of the system lead by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Setting the value of the conso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etting the value of the consol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 - Indicate if setting/getting the console flag(Function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:si - Address of the lead byte table(Functio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 - Value of the console flag(Function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odified: ax, dl,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eadByteTable   Function, Conso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