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ul II Instalaţii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ANALIZA NUMERICĂ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color w:val="FF0000"/>
          <w:sz w:val="24"/>
          <w:lang w:val="ro-RO"/>
        </w:rPr>
        <w:t>Subiecte Examen - 2003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tea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o-RO"/>
              </w:rPr>
              <w:t>Capitol [– Sub-capitol]:</w:t>
            </w:r>
            <w:r>
              <w:rPr>
                <w:sz w:val="24"/>
                <w:szCs w:val="24"/>
                <w:lang w:val="ro-RO"/>
              </w:rPr>
              <w:t xml:space="preserve"> Subiect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Obiectul Analizei numeric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iţionarea problemei şi stabilitatea algoritmilor. Exemple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eprezentarea numerelor în calculator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tregi. Reali, reprezentarea în virgulă flotantă: Modele de reprezentare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eprezentarea numerelor în calculator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ali, reprezentarea în virgulă flotantă: Structura logică a formatului; Formate IEEE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eprezentarea numerelor în calculator – Formatul IEE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alori speciale; Plaja de reprezentare; Excepţii aritmetice. 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eprezentarea numerelor în calculator – Măsura erorii de rotunjir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ULP; </w:t>
            </w:r>
            <w:r>
              <w:rPr>
                <w:rFonts w:cs="Symbol" w:ascii="Symbol" w:hAnsi="Symbol"/>
                <w:sz w:val="24"/>
                <w:szCs w:val="24"/>
                <w:lang w:val="ro-RO"/>
              </w:rPr>
              <w:t></w:t>
            </w:r>
            <w:r>
              <w:rPr>
                <w:sz w:val="24"/>
                <w:szCs w:val="24"/>
                <w:lang w:val="ro-RO"/>
              </w:rPr>
              <w:t>-maşină; Eroarea de rotunjire a unităţi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rori, surse şi propagar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roare; Eroare relativă; Cifre semnificative; Relaţia cu eroarea relativă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rori, surse şi propagar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urse de erori; Eroarea de rotunjire; Cazul trunchierii. Exemple pentru </w:t>
            </w:r>
            <w:r>
              <w:rPr>
                <w:i/>
                <w:sz w:val="24"/>
                <w:szCs w:val="24"/>
                <w:lang w:val="ro-RO"/>
              </w:rPr>
              <w:t>β</w:t>
            </w:r>
            <w:r>
              <w:rPr>
                <w:sz w:val="24"/>
                <w:szCs w:val="24"/>
                <w:lang w:val="ro-RO"/>
              </w:rPr>
              <w:t xml:space="preserve"> = 10; 2; 16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rori, surse şi propagare – Exemple de erori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rdere de semnificaţie; Zgomot numeric în evaluarea funcţiilor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rori, surse şi propagare – Propagarea erorilor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roarea propagată; Înmulţire; Împărţire; Evaluarea funcţiilor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rori, surse şi propagare – Propagarea erorilor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 şi scădere. Propagarea erorilor într-o sumă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cuaţii ne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a şi analiza metodei; Ordin de convergenţă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cuaţii ne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vergenţa liniară. Variante la definiţia ordinului de convergenţă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le unei ecuaţii f(x) = 0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a bisecţie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le unei ecuaţii f(x) = 0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a falsei poziţii. Metoda secante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le unei ecuaţii f(x) = 0 – Metoda Newton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a; Convergenţa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le unei ecuaţii f(x) = 0 – Metoda Newton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stimarea erorii; Algoritmul; Comparaţie cu metoda secante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etoda punctului fix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eme de punct fix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>Metoda punctului fix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pretare geometrică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etoda punctului fix – Propagarea erorilor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roarea propagată; Teorema lui Isaacson &amp; Keller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etoda punctului fix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unct fix de ordin mai înalt decât 1; Aplicaţie: Metoda Newton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arte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o-RO"/>
              </w:rPr>
              <w:t>Capitol [– Sub-capitol]:</w:t>
            </w:r>
            <w:r>
              <w:rPr>
                <w:sz w:val="24"/>
                <w:szCs w:val="24"/>
                <w:lang w:val="ro-RO"/>
              </w:rPr>
              <w:t xml:space="preserve"> Subiect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etoda punctului fix – Implement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a erorii; Algoritmul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etoda punctului fix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ul staţionar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etoda punctului fix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duri explicite de punct fix; Exemple: metoda coardei, metoda Newton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etoda punctului fix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polarea Aitken; Extrapolarea Aitken ca metodă de punct fix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 multiple ale ecuaţiei f(x) = 0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; Metoda Newton; Metoda Newton modificată; Determinarea ordinului de multiplicitate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le unui polinom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ul valorii polinomului; Reducerea gradului; Metoda Newton pentru polinoame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le unui polinom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goritmul metodei Newton; Algoritmul cu reducerea gradulu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ădăcinile unui polinom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ădăcini complexe; Stabilitatea rădăcinilor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ne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i; Norme; Metoda punctului fix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>Sisteme de ecuaţii neliniare –  Metoda punctului fix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vergenţa. Convergenţa de ordinul do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neliniare –  Metoda punctului fix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dură explicită de punct fix; Schema practică de iterare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neliniar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Metoda Newton; Convergenţa; Schema practică de iterare; Metode cvasi-Newton. 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deraţii generale; Eliminarea Gauss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orizarea triunghiulară a unei matrici; Număr de operaţii în eliminarea Gauss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rsarea unei matrici, număr de operaţii. Paşii rezolvării unui sistem prin descompunerea LU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votare şi scalare în eliminarea Gauss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erminarea directă a factorilor LU. Metode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rici simetrice şi pozitiv definite; Metoda Cholesky, număr de operaţi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erorii; Număr de condiţie al unei matrici. Proprietăţi.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isteme de ecuaţii liniare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rici bine şi rău condiţionate. Exemple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Ianuarie 2003</w:t>
        <w:tab/>
        <w:tab/>
        <w:t>Adrian Chisăliţă</w:t>
      </w:r>
    </w:p>
    <w:sectPr>
      <w:footerReference w:type="default" r:id="rId2"/>
      <w:type w:val="nextPage"/>
      <w:pgSz w:w="12240" w:h="15840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l II Instalaţii – Analiza Numerica -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lineRule="auto" w:line="360" w:before="240" w:after="60"/>
      <w:ind w:left="431" w:hanging="431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</w:pPr>
    <w:rPr>
      <w:sz w:val="24"/>
    </w:rPr>
  </w:style>
  <w:style w:type="paragraph" w:styleId="Capitol">
    <w:name w:val="Capitol"/>
    <w:next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Definition">
    <w:name w:val="Definition"/>
    <w:basedOn w:val="Normal"/>
    <w:next w:val="BodyTextIndent2"/>
    <w:qFormat/>
    <w:pPr>
      <w:spacing w:lineRule="auto" w:line="360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left="720" w:hanging="0"/>
    </w:pPr>
    <w:rPr>
      <w:sz w:val="24"/>
    </w:rPr>
  </w:style>
  <w:style w:type="paragraph" w:styleId="Exemplu">
    <w:name w:val="Exemplu"/>
    <w:basedOn w:val="Normal"/>
    <w:next w:val="TextBodyIndent"/>
    <w:qFormat/>
    <w:pPr>
      <w:spacing w:lineRule="auto" w:line="360"/>
    </w:pPr>
    <w:rPr>
      <w:b/>
      <w:sz w:val="24"/>
      <w:lang w:val="ro-RO"/>
    </w:rPr>
  </w:style>
  <w:style w:type="paragraph" w:styleId="NormalBold">
    <w:name w:val="Normal Bold"/>
    <w:basedOn w:val="TextBodyIndent"/>
    <w:next w:val="TextBodyIndent"/>
    <w:qFormat/>
    <w:pPr/>
    <w:rPr>
      <w:b/>
    </w:rPr>
  </w:style>
  <w:style w:type="paragraph" w:styleId="Nota">
    <w:name w:val="Nota"/>
    <w:basedOn w:val="Normal"/>
    <w:next w:val="TextBodyIndent"/>
    <w:qFormat/>
    <w:pPr>
      <w:spacing w:lineRule="auto" w:line="360"/>
    </w:pPr>
    <w:rPr>
      <w:i/>
      <w:sz w:val="24"/>
    </w:rPr>
  </w:style>
  <w:style w:type="paragraph" w:styleId="Program">
    <w:name w:val="Program"/>
    <w:basedOn w:val="Normal"/>
    <w:qFormat/>
    <w:pPr>
      <w:spacing w:lineRule="auto" w:line="360"/>
    </w:pPr>
    <w:rPr>
      <w:rFonts w:ascii="Courier New" w:hAnsi="Courier New" w:cs="Courier New"/>
      <w:sz w:val="22"/>
    </w:rPr>
  </w:style>
  <w:style w:type="paragraph" w:styleId="TitluCapitol">
    <w:name w:val="Titlu Capitol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48:00Z</dcterms:created>
  <dc:creator>Chisalita Adrian</dc:creator>
  <dc:description/>
  <dc:language>en-US</dc:language>
  <cp:lastModifiedBy>user1</cp:lastModifiedBy>
  <cp:lastPrinted>2003-01-15T14:40:00Z</cp:lastPrinted>
  <dcterms:modified xsi:type="dcterms:W3CDTF">2003-01-16T11:45:00Z</dcterms:modified>
  <cp:revision>3</cp:revision>
  <dc:subject/>
  <dc:title>Subiecte Ana Num 2001</dc:title>
</cp:coreProperties>
</file>