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Anul I Instala</w:t>
      </w:r>
      <w:r>
        <w:rPr>
          <w:b/>
          <w:sz w:val="24"/>
          <w:szCs w:val="24"/>
          <w:lang w:val="ro-RO"/>
        </w:rPr>
        <w:t>ţii</w:t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MECANICA I</w:t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  <w:r>
        <w:rPr>
          <w:b/>
          <w:color w:val="FF0000"/>
          <w:sz w:val="24"/>
          <w:szCs w:val="24"/>
          <w:lang w:val="ro-RO"/>
        </w:rPr>
        <w:t>SUBIECTE EXAMEN – 2003</w:t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A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apitol</w:t>
            </w:r>
            <w:r>
              <w:rPr>
                <w:sz w:val="24"/>
                <w:szCs w:val="24"/>
              </w:rPr>
              <w:t>: Subiec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e în raport cu un punct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mente în raport cu o axă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rsor: definiţ</w:t>
            </w:r>
            <w:r>
              <w:rPr>
                <w:sz w:val="24"/>
                <w:szCs w:val="24"/>
                <w:lang w:val="ro-RO"/>
              </w:rPr>
              <w:t>ie, calcul</w:t>
            </w:r>
            <w:r>
              <w:rPr>
                <w:sz w:val="24"/>
                <w:szCs w:val="24"/>
              </w:rPr>
              <w:t>. Variaţia la schimbarea polului. Invarianţ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a centrală. Proprietăţ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valenţa sistemelor de vectori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chivalenţa: definiţii, proprietăţi. Reducerea sistemelor, operaţii elementare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rea la 2 vectori, cazuri de reducere. Teorema reductibilităţii sistemelor echivalent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lul: Definiţie, echivalenţa cuplurilo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ducerea la un vector şi un cuplu. Cazuri de reducere. Rezultanta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 particular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coplanari: torsor, axa centrală, cazuri de reduce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 particular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paraleli: torsor, axa centrală, centru (definire, coordonate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Reducerea sistemelor particulare- vectori paralel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ăţile centrului vectorilor paraleli. Cazurile de reduce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distribuiţ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distribuiţi pe o lini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distribuiţi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ctori distribuiţi pe o suprafaţă, pe un corp, pe un continuu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distribuiţ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paraleli distribuiţi: torsor, centru, exemp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ca - obiect, diviziuni. Modele ale corpurilor materia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ături, sisteme libere şi legate. Grade de libertate – definiţia statică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ul rigid: definiţie, proprietăţi. Grade de libertate ale solidului liber. Solidul cu un plan fix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ţa: definiţie, clasificare, forţe de legătură. Principiul eliberării de legături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roducere în Statică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xiomele Static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cinţe ale axiomelor Staticii. Problemele Static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e de mas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stem discret. Sistem continuu; centre de masă geometr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Capitol: </w:t>
            </w:r>
            <w:r>
              <w:rPr>
                <w:sz w:val="24"/>
                <w:szCs w:val="24"/>
              </w:rPr>
              <w:t>Subiec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e de mas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ăţi ale centrului de masă: Proprietăţi generale (sistem discret şi continuu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e de mas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prietăţi ale centrului de masă geometric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e de mas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e statice şi teorema momentelor static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istemelor materiale libe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 liber. Solid libe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istemelor materiale libe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liber. Teorema fundamentală a Static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diţii de echivalenţă cu zer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forţe genera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diţii de echivalenţă cu zer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ţe coplana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diţii de echivalenţă cu zer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ţe parale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Condiţii de echivalenţă cu zero – Echivalenţe particula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orţe. 3 forţe. “n” forţe (structura sistemelor echivalente cu zero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Interacţiunea punctuală a două solid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acţiune într-un singur punct. Forţa de legătură. Echilibrul solid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Interacţiunea punctuală a două solid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</w:t>
            </w:r>
            <w:r>
              <w:rPr>
                <w:sz w:val="24"/>
                <w:szCs w:val="24"/>
                <w:lang w:val="ro-RO"/>
              </w:rPr>
              <w:t xml:space="preserve">ţiune în mai multe puncte discrete. </w:t>
            </w:r>
            <w:r>
              <w:rPr>
                <w:sz w:val="24"/>
                <w:szCs w:val="24"/>
              </w:rPr>
              <w:t>Interac</w:t>
            </w:r>
            <w:r>
              <w:rPr>
                <w:sz w:val="24"/>
                <w:szCs w:val="24"/>
                <w:lang w:val="ro-RO"/>
              </w:rPr>
              <w:t>ţiune în punctele unei arii</w:t>
            </w:r>
            <w:r>
              <w:rPr>
                <w:sz w:val="24"/>
                <w:szCs w:val="24"/>
              </w:rPr>
              <w:t>. Echilibrul solid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zemul pe o suprafaţ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finiţie, tipuri, grade de libertate suprimate. Reactiunea. Echilibrul solidului. Suprafaţa luci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zemul pe o suprafaţ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ături unilaterale şi bilaterale. Cazuri speciale de rezema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Legătura prin pendul şi prin fi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ul: definiţie, reacţiunea. Cazul fir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zemul pe o curb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, tipuri. Grade de libertate suprimate. Reac</w:t>
            </w:r>
            <w:r>
              <w:rPr>
                <w:sz w:val="24"/>
                <w:szCs w:val="24"/>
                <w:lang w:val="ro-RO"/>
              </w:rPr>
              <w:t xml:space="preserve">ţiunea, curba lucie. </w:t>
            </w:r>
            <w:r>
              <w:rPr>
                <w:sz w:val="24"/>
                <w:szCs w:val="24"/>
              </w:rPr>
              <w:t>Echilibrul solid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olidului supus la legătur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ţia cilindrică în spaţiu şi în plan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olidului supus la legătur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ţia sferică. Încastrarea în plan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olidului supus la legătur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castrarea în spa</w:t>
            </w:r>
            <w:r>
              <w:rPr>
                <w:sz w:val="24"/>
                <w:szCs w:val="24"/>
                <w:lang w:val="ro-RO"/>
              </w:rPr>
              <w:t>ţi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librul solidului supus la legătur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ături: Grade de libertate suprimate;</w:t>
            </w:r>
            <w:r>
              <w:rPr>
                <w:sz w:val="24"/>
                <w:szCs w:val="24"/>
                <w:lang w:val="ro-RO"/>
              </w:rPr>
              <w:t xml:space="preserve"> necunoscute scalare introduse de forţa de legătură; echivalenţa în penduli. Problema: metoda, necunoscute</w:t>
            </w:r>
            <w:r>
              <w:rPr>
                <w:sz w:val="24"/>
                <w:szCs w:val="24"/>
              </w:rPr>
              <w:t xml:space="preserve"> şi ecuaţ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garea fixă a solidulu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urile de legare fixă a solidului în plan, cu numărul minim necesar de legătur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istemelor de corpur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finiţii. Metode de rezolvar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unie 2003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 Chisăliţă</w:t>
      </w:r>
    </w:p>
    <w:sectPr>
      <w:type w:val="nextPage"/>
      <w:pgSz w:w="11906" w:h="16838"/>
      <w:pgMar w:left="1797" w:right="1797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7:46:00Z</dcterms:created>
  <dc:creator>Adrian Chisalita &amp; Friends</dc:creator>
  <dc:description/>
  <dc:language>en-US</dc:language>
  <cp:lastModifiedBy>user1</cp:lastModifiedBy>
  <cp:lastPrinted>2002-05-25T13:53:00Z</cp:lastPrinted>
  <dcterms:modified xsi:type="dcterms:W3CDTF">2003-05-25T08:14:00Z</dcterms:modified>
  <cp:revision>4</cp:revision>
  <dc:subject/>
  <dc:title>Title	</dc:title>
</cp:coreProperties>
</file>