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Anul II Instalaţii</w:t>
      </w:r>
    </w:p>
    <w:p>
      <w:pPr>
        <w:pStyle w:val="Normal"/>
        <w:rPr>
          <w:b/>
          <w:b/>
          <w:color w:val="FF0000"/>
          <w:sz w:val="24"/>
          <w:lang w:val="ro-RO"/>
        </w:rPr>
      </w:pPr>
      <w:r>
        <w:rPr>
          <w:b/>
          <w:color w:val="FF0000"/>
          <w:sz w:val="24"/>
          <w:lang w:val="ro-RO"/>
        </w:rPr>
        <w:t>MECANICA II</w:t>
      </w:r>
    </w:p>
    <w:p>
      <w:pPr>
        <w:pStyle w:val="Normal"/>
        <w:rPr>
          <w:b/>
          <w:b/>
          <w:color w:val="FF0000"/>
          <w:sz w:val="24"/>
          <w:lang w:val="ro-RO"/>
        </w:rPr>
      </w:pPr>
      <w:r>
        <w:rPr>
          <w:b/>
          <w:color w:val="FF0000"/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b/>
          <w:color w:val="FF0000"/>
          <w:sz w:val="24"/>
          <w:lang w:val="ro-RO"/>
        </w:rPr>
        <w:t>Subiecte Examen - 2003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r. crt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artea 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ro-RO"/>
              </w:rPr>
              <w:t xml:space="preserve">Capitol: </w:t>
            </w:r>
            <w:r>
              <w:rPr>
                <w:sz w:val="24"/>
                <w:lang w:val="ro-RO"/>
              </w:rPr>
              <w:t>Subiect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  <w:t>Cinematica punctului: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ntroducere în Cinematică: mişcare, reper, spaţiu, timp. Traiectoria, viteza, acceleraţia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  <w:t>Cinematica punctului: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oordonate carteziene; mişcarea rectilinie. Coordonate polare şi cilindrice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  <w:t>Cinematica punctului: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oordonate intrinseci. Proprietăţi ale acceleraţiei. Mişcarea circulară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  <w:t>Cinematica solidului:</w:t>
            </w:r>
          </w:p>
          <w:p>
            <w:pPr>
              <w:pStyle w:val="Normal"/>
              <w:rPr/>
            </w:pPr>
            <w:r>
              <w:rPr>
                <w:sz w:val="24"/>
                <w:lang w:val="ro-RO"/>
              </w:rPr>
              <w:t>Proprietăţi  generale. Repere şi ecuaţii de mişcare. Teorema proiecţiilor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  <w:t>Cinematica solidului:</w:t>
            </w:r>
          </w:p>
          <w:p>
            <w:pPr>
              <w:pStyle w:val="Normal"/>
              <w:rPr>
                <w:i/>
                <w:i/>
                <w:sz w:val="24"/>
                <w:lang w:val="ro-RO"/>
              </w:rPr>
            </w:pPr>
            <w:r>
              <w:rPr>
                <w:sz w:val="24"/>
                <w:lang w:val="ro-RO"/>
              </w:rPr>
              <w:t>Mişcarea de translaţie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6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  <w:t>Cinematica solidului, Rotaţia în jurul unei axe fixe:</w:t>
            </w:r>
          </w:p>
          <w:p>
            <w:pPr>
              <w:pStyle w:val="Normal"/>
              <w:rPr/>
            </w:pPr>
            <w:r>
              <w:rPr>
                <w:sz w:val="24"/>
                <w:lang w:val="ro-RO"/>
              </w:rPr>
              <w:t>Definiţii, proprietăţi; Viteza unghiulară (scalar)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7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  <w:t>Cinematica solidului, Rotaţia în jurul unei axe fixe:</w:t>
            </w:r>
          </w:p>
          <w:p>
            <w:pPr>
              <w:pStyle w:val="Normal"/>
              <w:rPr/>
            </w:pPr>
            <w:r>
              <w:rPr>
                <w:sz w:val="24"/>
                <w:lang w:val="ro-RO"/>
              </w:rPr>
              <w:t>Vectorul viteză unghiulară. Viteza. Distribuţia în solid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8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  <w:t>Cinematica solidului, Rotaţia în jurul unei axe fixe:</w:t>
            </w:r>
          </w:p>
          <w:p>
            <w:pPr>
              <w:pStyle w:val="Normal"/>
              <w:rPr/>
            </w:pPr>
            <w:r>
              <w:rPr>
                <w:sz w:val="24"/>
                <w:lang w:val="ro-RO"/>
              </w:rPr>
              <w:t>Acceleraţia. Distribuţia în solid. Deplasarea elementară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9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  <w:t>Mişcarea generală a solidului: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ormula vitezelor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  <w:t>Mişcarea generală a solidului, Formula vitezelor:</w:t>
            </w:r>
          </w:p>
          <w:p>
            <w:pPr>
              <w:pStyle w:val="Normal"/>
              <w:rPr/>
            </w:pPr>
            <w:r>
              <w:rPr>
                <w:sz w:val="24"/>
                <w:lang w:val="ro-RO"/>
              </w:rPr>
              <w:t xml:space="preserve">Proprietăţile lui </w:t>
            </w:r>
            <w:r>
              <w:rPr>
                <w:sz w:val="24"/>
                <w:lang w:val="ro-RO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acc>
            </m:oMath>
            <w:r>
              <w:rPr>
                <w:sz w:val="24"/>
                <w:lang w:val="ro-RO"/>
              </w:rPr>
              <w:t>. Parametri cinematici ai mişcării solidului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  <w:t>Mişcarea generală a solidului: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roprietăţile câmpului de viteze (mai puţin axa instantanee). Reprezentarea mişcării generale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  <w:t>Mişcarea generală a solidului: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xa instantanee de rotaţie şi alunecare. Axa instantanee de rotaţie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  <w:t>Mişcarea generală a solidului:</w:t>
            </w:r>
          </w:p>
          <w:p>
            <w:pPr>
              <w:pStyle w:val="Normal"/>
              <w:rPr/>
            </w:pPr>
            <w:r>
              <w:rPr>
                <w:sz w:val="24"/>
                <w:lang w:val="ro-RO"/>
              </w:rPr>
              <w:t>Formula acceleraţiei. Câmpul de acceleraţii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  <w:t>Mişcarea solidului în jurul unui punct fix: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iteza şi acceleraţia. Deplasarea finită. Teorema Euler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lang w:val="ro-RO"/>
              </w:rPr>
              <w:t>Mişcarea solidului în jurul unui punct fix: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Unghiurile lui Euler. Aplicaţie: </w:t>
            </w:r>
            <w:r>
              <w:rPr>
                <w:sz w:val="24"/>
                <w:lang w:val="ro-RO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acc>
            </m:oMath>
            <w:r>
              <w:rPr>
                <w:sz w:val="24"/>
                <w:lang w:val="ro-RO"/>
              </w:rPr>
              <w:t xml:space="preserve"> în funcţie de unghiurile Euler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6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  <w:t>Mişcarea plană: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efiniţii. Parametri cinematici. Centru instantaneu de rotaţie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7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  <w:t>Mişcarea plană: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istribuţia de viteze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8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  <w:t>Mişcarea plană: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istribuţia de acceleraţii. Polul acceleraţiilor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9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  <w:t>Mişcarea plană: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eterminarea geometrică a centrului instantaneu. Exemple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  <w:t>Mişcarea plană: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iagrama proiecţiilor deplasărilor pe două direcţii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  <w:t>Mişcarea relativă a punctului: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Repere şi definiţii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  <w:t>Mişcarea relativă a punctului: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erivata absolută şi relativă a unui vector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  <w:t>Mişcarea relativă a punctului: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ormula vitezelor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  <w:t>Mişcarea relativă a punctului: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ormula acceleraţiilor.</w:t>
            </w:r>
          </w:p>
        </w:tc>
      </w:tr>
    </w:tbl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r. crt.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artea I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ro-RO"/>
              </w:rPr>
              <w:t xml:space="preserve">Capitol: </w:t>
            </w:r>
            <w:r>
              <w:rPr>
                <w:sz w:val="24"/>
                <w:lang w:val="ro-RO"/>
              </w:rPr>
              <w:t>Subiect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lang w:val="ro-RO"/>
              </w:rPr>
              <w:t>Mişcarea relativă a solidului: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işcarea relativă a două şi a trei repere. Aplicaţie la mişcarea relativă a solidului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  <w:t>Mişcarea plană, Centre instantanee relative:</w:t>
            </w:r>
          </w:p>
          <w:p>
            <w:pPr>
              <w:pStyle w:val="Normal"/>
              <w:rPr/>
            </w:pPr>
            <w:r>
              <w:rPr>
                <w:sz w:val="24"/>
                <w:lang w:val="ro-RO"/>
              </w:rPr>
              <w:t xml:space="preserve">Definiţii. Determinarea centrului instantaneu relativ (Cazul </w:t>
            </w:r>
            <w:r>
              <w:rPr>
                <w:sz w:val="24"/>
                <w:lang w:val="ro-RO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  <w:lang w:val="ro-RO"/>
              </w:rPr>
              <w:t>)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  <w:t>Mişcarea plană, Centre instantanee relative:</w:t>
            </w:r>
          </w:p>
          <w:p>
            <w:pPr>
              <w:pStyle w:val="Normal"/>
              <w:rPr/>
            </w:pPr>
            <w:r>
              <w:rPr>
                <w:sz w:val="24"/>
                <w:lang w:val="ro-RO"/>
              </w:rPr>
              <w:t xml:space="preserve">Caracterizarea centrului pentru observatorul fix. Cazul </w:t>
            </w:r>
            <w:r>
              <w:rPr>
                <w:sz w:val="24"/>
                <w:lang w:val="ro-RO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  <w:lang w:val="ro-RO"/>
              </w:rPr>
              <w:t>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  <w:t>Mişcarea plană, Centre instantanee relative: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eterminarea geometrică. Teoremele de coliniaritate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  <w:t>Principiile mecanicii clasice: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rincipii. Problemele Mecanicii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6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  <w:t>Dinamica punctului liber: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Ecuaţia diferenţială vectorială, ecuaţii carteziene. Consideraţii analitice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7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  <w:t>Dinamica punctului liber: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Ecuaţii în reper polar şi cilindric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8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  <w:t>Dinamica punctului liber: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Ecuaţii în reper intrinsec. Poziţii de echilibru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9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  <w:t>Dinamica punctului liber: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Teorema impulsului. Aplicaţii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  <w:t>Dinamica punctului liber: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Teorema momentului cinetic. Aplicaţii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1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  <w:t>Dinamica punctului liber: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Teorema energiei cinetice. Forme ale teoremei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2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  <w:t>Dinamica punctului liber,  Teorema energiei cinetice: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Calculul lucrul mecanic total.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3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  <w:t>Dinamica mişcării relative a punctului material:</w:t>
            </w:r>
          </w:p>
          <w:p>
            <w:pPr>
              <w:pStyle w:val="Normal"/>
              <w:rPr>
                <w:i/>
                <w:i/>
                <w:sz w:val="24"/>
                <w:lang w:val="ro-RO"/>
              </w:rPr>
            </w:pPr>
            <w:r>
              <w:rPr>
                <w:sz w:val="24"/>
                <w:lang w:val="ro-RO"/>
              </w:rPr>
              <w:t>Ecuaţii. Forţe de inerţie. Poziţii de echilibru relativ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4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  <w:t>Dinamica punctului legat: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Legături şi forţe de legătură. Metoda. Exemple. Principiul lucrului mecanic virtual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  <w:t>Momente de inerţie, Definiţii generale: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Sistem discret. Continuum material. Momente geometrice. Exemplu: bara omogenă.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6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  <w:t>Momente de inerţie: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efiniţii în raport cu un reper Oxyz. Matricea de inerţie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7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  <w:t>Momente de inerţie:</w:t>
            </w:r>
          </w:p>
          <w:p>
            <w:pPr>
              <w:pStyle w:val="Normal"/>
              <w:rPr/>
            </w:pPr>
            <w:r>
              <w:rPr>
                <w:sz w:val="24"/>
                <w:lang w:val="ro-RO"/>
              </w:rPr>
              <w:t xml:space="preserve">Definiţii în raport cu reperul </w:t>
            </w:r>
            <w:r>
              <w:rPr>
                <w:sz w:val="24"/>
                <w:lang w:val="ro-RO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4"/>
                <w:lang w:val="ro-RO"/>
              </w:rPr>
              <w:t>. Definiţia unitară. Expresia vectorială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8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  <w:t>Momente de inerţie: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ariaţia la translaţia axelor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9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  <w:t>Momente de inerţie:</w:t>
            </w:r>
          </w:p>
          <w:p>
            <w:pPr>
              <w:pStyle w:val="Normal"/>
              <w:rPr/>
            </w:pPr>
            <w:r>
              <w:rPr>
                <w:sz w:val="24"/>
                <w:lang w:val="ro-RO"/>
              </w:rPr>
              <w:t>Variaţia la rotaţia axelor. Expresii matriceale ale legii de variaţie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  <w:t>Momente de inerţie, Variaţia la rotaţia axelor: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Tensor. Tensorul de inerţie. Produsul unui tensor de ordinul doi cu un vector. Expresia vectorială a legii de variaţie la rotaţia axelor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1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  <w:t>Dinamica sistemelor:</w:t>
            </w:r>
          </w:p>
          <w:p>
            <w:pPr>
              <w:pStyle w:val="Normal"/>
              <w:rPr/>
            </w:pPr>
            <w:r>
              <w:rPr>
                <w:sz w:val="24"/>
                <w:lang w:val="ro-RO"/>
              </w:rPr>
              <w:t>Definiţii, repere. Teorema impulsului şi teorema momentului cinetic – în mişcarea absolută. Teorema mişcării centrului de masă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2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  <w:t>Dinamica sistemelor, Teoremele generale: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Teorema impulsului şi teorema momentului cinetic – în mişcarea în jurul centrului de masă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3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  <w:t>Dinamica sistemelor, Teorema momentului cinetic: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Calculul momentului cinetic la sistem (Teorema analoagă cu teorema König). Calculul momentului cinetic la solid în translaţie şi rotaţie. </w:t>
            </w:r>
            <w:r>
              <w:rPr>
                <w:sz w:val="24"/>
                <w:szCs w:val="24"/>
              </w:rPr>
              <w:t>Aplicaţie: Rotaţia cu axă fixă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4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lang w:val="ro-RO"/>
              </w:rPr>
              <w:t>Dinamica sistemelor, Teorema energiei cinetice:</w:t>
            </w:r>
          </w:p>
          <w:p>
            <w:pPr>
              <w:pStyle w:val="Normal"/>
              <w:rPr/>
            </w:pPr>
            <w:r>
              <w:rPr>
                <w:sz w:val="24"/>
                <w:lang w:val="ro-RO"/>
              </w:rPr>
              <w:t>Teorema energiei cinetice. Forme ale teoremei. Calculul energiei la sistem. Teorema König.</w:t>
            </w:r>
          </w:p>
        </w:tc>
      </w:tr>
    </w:tbl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/>
      </w:pPr>
      <w:r>
        <w:rPr>
          <w:sz w:val="24"/>
          <w:lang w:val="ro-RO"/>
        </w:rPr>
        <w:t>Ianuarie 2003,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Adrian Chisăliţă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sectPr>
      <w:footerReference w:type="default" r:id="rId2"/>
      <w:type w:val="nextPage"/>
      <w:pgSz w:w="12240" w:h="15840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nul II Instalaţii – Mecanica II - 2003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1:17:00Z</dcterms:created>
  <dc:creator>Chisalita Adrian</dc:creator>
  <dc:description/>
  <dc:language>en-US</dc:language>
  <cp:lastModifiedBy>user1</cp:lastModifiedBy>
  <cp:lastPrinted>2003-01-15T13:56:00Z</cp:lastPrinted>
  <dcterms:modified xsi:type="dcterms:W3CDTF">2003-01-16T16:22:00Z</dcterms:modified>
  <cp:revision>7</cp:revision>
  <dc:subject/>
  <dc:title>Subiecte Meca 20001</dc:title>
</cp:coreProperties>
</file>