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val="ro-RO"/>
        </w:rPr>
      </w:pPr>
      <w:r>
        <w:rPr>
          <w:b/>
          <w:sz w:val="24"/>
          <w:szCs w:val="24"/>
        </w:rPr>
        <w:t>Anul I Instala</w:t>
      </w:r>
      <w:r>
        <w:rPr>
          <w:b/>
          <w:sz w:val="24"/>
          <w:szCs w:val="24"/>
          <w:lang w:val="ro-RO"/>
        </w:rPr>
        <w:t xml:space="preserve">ţii – </w:t>
      </w:r>
      <w:r>
        <w:rPr>
          <w:b/>
          <w:color w:val="FF0000"/>
          <w:sz w:val="24"/>
          <w:szCs w:val="24"/>
          <w:lang w:val="ro-RO"/>
        </w:rPr>
        <w:t>MECANICA I</w:t>
      </w:r>
    </w:p>
    <w:p>
      <w:pPr>
        <w:pStyle w:val="Normal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</w:r>
    </w:p>
    <w:p>
      <w:pPr>
        <w:pStyle w:val="Normal"/>
        <w:rPr>
          <w:b/>
          <w:b/>
          <w:color w:val="FF0000"/>
          <w:sz w:val="24"/>
          <w:szCs w:val="24"/>
          <w:lang w:val="ro-RO"/>
        </w:rPr>
      </w:pPr>
      <w:r>
        <w:rPr>
          <w:b/>
          <w:color w:val="FF0000"/>
          <w:sz w:val="24"/>
          <w:szCs w:val="24"/>
          <w:lang w:val="ro-RO"/>
        </w:rPr>
        <w:tab/>
        <w:tab/>
        <w:tab/>
        <w:tab/>
        <w:t>SUBIECTE EXAMEN – 2004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A 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Capitol</w:t>
            </w:r>
            <w:r>
              <w:rPr>
                <w:sz w:val="24"/>
                <w:szCs w:val="24"/>
              </w:rPr>
              <w:t>: Subiec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isteme de vectori alunecători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ente în raport cu un punct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isteme de vectori alunecători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mente în raport cu o axă.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Sisteme de vectori alunecători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orsor: definiţ</w:t>
            </w:r>
            <w:r>
              <w:rPr>
                <w:sz w:val="24"/>
                <w:szCs w:val="24"/>
                <w:lang w:val="ro-RO"/>
              </w:rPr>
              <w:t>ie, calcul</w:t>
            </w:r>
            <w:r>
              <w:rPr>
                <w:sz w:val="24"/>
                <w:szCs w:val="24"/>
              </w:rPr>
              <w:t>. Variaţia la schimbarea polului. Invarianţi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isteme de vectori alunecători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xa centrală. Proprietăţi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chivalenţa sistemelor de vectori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ivalenţa: definiţii, proprietăţi. Echivalenţa cu zero. Echivalenţe particular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chivalenţa sistemelor de vectori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Reducerea sistemelor, operaţii elementare. Teorema reductibilităţii sistemelor echivalent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ducerea sistemelor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cerea la 2 vectori, cazuri de reducer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ducerea sistemelor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lul: Definiţie, echivalenţa cuplurilor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ducerea sistemelor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cerea la un vector şi un cuplu. Cazuri de reducere. Rezultanta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ducerea sistemelor particulare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tori coplanari: torsor, axa centrală, cazuri de reducer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ducerea sistemelor particulare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tori paraleli: torsor, axa centrală, centru (definire, coordonate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Reducerea sistemelor particulare- vectori paralel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tăţile centrului vectorilor paraleli. Cazurile de reducer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isteme de vectori distribuiţi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tori distribuiţi pe o linie: ipoteze; definiţie; torsor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isteme de vectori distribuiţi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tori distribuiţi pe o suprafaţă, pe un corp, pe un continuu.</w:t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isteme de vectori distribuiţi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ctori paraleli distribuiţi: torsor, centru, exempl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troducere în Statică: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ecanica - obiect, diviziuni. Modele ale corpurilor material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troducere în Static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ături, sisteme libere şi legate. Grade de libertate – definiţia statică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troducere în Statică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olidul rigid: definiţie, proprietăţi. Grade de libertate ale solidului liber. Solidul cu un plan fix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troducere în Static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ţa: definiţie, clasificare, forţe de legătură. Principiul eliberării de legături.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troducere în Statică: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Axiomele Staticii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ntroducere în Statică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onsecinţe ale axiomelor Staticii. Problemele Staticii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ntre de masă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istem discret. Sistem continuu; centre de masă geometri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rt.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A II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Capitol: </w:t>
            </w:r>
            <w:r>
              <w:rPr>
                <w:sz w:val="24"/>
                <w:szCs w:val="24"/>
              </w:rPr>
              <w:t>Subiec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ntre de mas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rietăţi ale centrului de masă: Proprietăţi generale; proprietăţi ale centrului de masă geometric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entre de mas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mente statice şi teorema momentelor static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chilibrul sistemelor materiale liber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ct liber. Solid liber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chilibrul sistemelor materiale liber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liber. Teorema fundamentală a Staticii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ondiţii de echivalenţă cu zer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e de forţe general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ondiţii de echivalenţă cu zer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ţe coplanar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Condiţii de echivalenţă cu zero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ţe paralel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Condiţii de echivalenţă cu zero – Echivalenţe particular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forţe. 3 forţe. “n” forţe (structura sistemelor echivalente cu zero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Interacţiunea punctuală a două solide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teracţiune într-un singur punct. Forţa de legătură. Echilibrul solidului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Interacţiunea punctuală a două solid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c</w:t>
            </w:r>
            <w:r>
              <w:rPr>
                <w:sz w:val="24"/>
                <w:szCs w:val="24"/>
                <w:lang w:val="ro-RO"/>
              </w:rPr>
              <w:t xml:space="preserve">ţiune în mai multe puncte discrete. </w:t>
            </w:r>
            <w:r>
              <w:rPr>
                <w:sz w:val="24"/>
                <w:szCs w:val="24"/>
              </w:rPr>
              <w:t>Interac</w:t>
            </w:r>
            <w:r>
              <w:rPr>
                <w:sz w:val="24"/>
                <w:szCs w:val="24"/>
                <w:lang w:val="ro-RO"/>
              </w:rPr>
              <w:t>ţiune în punctele unei arii</w:t>
            </w:r>
            <w:r>
              <w:rPr>
                <w:sz w:val="24"/>
                <w:szCs w:val="24"/>
              </w:rPr>
              <w:t>. Echilibrul solidului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azemul pe o suprafaţă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efiniţie, tipuri, grade de libertate suprimate. Reactiunea. Echilibrul solidului. Suprafaţa luci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azemul pe o suprafaţ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ături unilaterale şi bilaterale. Cazuri speciale de rezemar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Legătura prin pendul şi prin fir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dul: definiţie, reacţiunea. Cazul firului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eazemul pe o curb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ţie, tipuri. Grade de libertate suprimate. Reac</w:t>
            </w:r>
            <w:r>
              <w:rPr>
                <w:sz w:val="24"/>
                <w:szCs w:val="24"/>
                <w:lang w:val="ro-RO"/>
              </w:rPr>
              <w:t xml:space="preserve">ţiunea, curba lucie. </w:t>
            </w:r>
            <w:r>
              <w:rPr>
                <w:sz w:val="24"/>
                <w:szCs w:val="24"/>
              </w:rPr>
              <w:t>Echilibrul solidului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chilibrul solidului supus la legături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ulaţia cilindrică în spaţiu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chilibrul solidului supus la legături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rticulaţia cilindrică în plan. Articulaţia sferică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chilibrul solidului supus la legături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Încastrarea în spa</w:t>
            </w:r>
            <w:r>
              <w:rPr>
                <w:sz w:val="24"/>
                <w:szCs w:val="24"/>
                <w:lang w:val="ro-RO"/>
              </w:rPr>
              <w:t>ţiu</w:t>
            </w:r>
            <w:r>
              <w:rPr>
                <w:sz w:val="24"/>
                <w:szCs w:val="24"/>
              </w:rPr>
              <w:t>. Încastrarea în plan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chilibrul solidului supus la legătur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ături: Grade de libertate suprimate;</w:t>
            </w:r>
            <w:r>
              <w:rPr>
                <w:sz w:val="24"/>
                <w:szCs w:val="24"/>
                <w:lang w:val="ro-RO"/>
              </w:rPr>
              <w:t xml:space="preserve"> necunoscute scalare introduse de forţa de legătură; echivalenţa în penduli. Problema: metoda, necunoscute</w:t>
            </w:r>
            <w:r>
              <w:rPr>
                <w:sz w:val="24"/>
                <w:szCs w:val="24"/>
              </w:rPr>
              <w:t xml:space="preserve"> şi ecuaţii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garea fixă a solidulu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ideraţii generale. Legarea fixă cu numărul minim necesar de legături. Criterii (teoreme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egarea fixă a solidulu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zurile de legare fixă a solidului în plan, cu numărul minim necesar de legături. Leg</w:t>
            </w:r>
            <w:r>
              <w:rPr>
                <w:sz w:val="24"/>
                <w:szCs w:val="24"/>
                <w:lang w:val="ro-RO"/>
              </w:rPr>
              <w:t>ă</w:t>
            </w:r>
            <w:r>
              <w:rPr>
                <w:sz w:val="24"/>
                <w:szCs w:val="24"/>
              </w:rPr>
              <w:t>ri critice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chilibrul sistemelor de corpuri: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 xml:space="preserve">Definiţii. Grade de libertate. Necunoscute </w:t>
            </w:r>
            <w:r>
              <w:rPr>
                <w:sz w:val="24"/>
                <w:szCs w:val="24"/>
                <w:lang w:val="ro-RO"/>
              </w:rPr>
              <w:t>şi ecuaţii. Legarea fixă (noţiuni)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Echilibrul sistemelor de corpuri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Metode de rezolvar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unie 2004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ian Chisăliţă</w:t>
      </w:r>
    </w:p>
    <w:sectPr>
      <w:type w:val="nextPage"/>
      <w:pgSz w:w="11906" w:h="16838"/>
      <w:pgMar w:left="1797" w:right="1418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6:37:00Z</dcterms:created>
  <dc:creator>Adrian Chisalita &amp; Friends</dc:creator>
  <dc:description/>
  <cp:keywords/>
  <dc:language>en-US</dc:language>
  <cp:lastModifiedBy>Adrian Chisalita</cp:lastModifiedBy>
  <cp:lastPrinted>2002-05-25T13:53:00Z</cp:lastPrinted>
  <dcterms:modified xsi:type="dcterms:W3CDTF">2004-06-01T10:29:00Z</dcterms:modified>
  <cp:revision>7</cp:revision>
  <dc:subject/>
  <dc:title>Title	</dc:title>
</cp:coreProperties>
</file>