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ul II Instalaţii</w:t>
      </w:r>
    </w:p>
    <w:p>
      <w:pPr>
        <w:pStyle w:val="Normal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  <w:t>MECANICA II</w:t>
      </w:r>
    </w:p>
    <w:p>
      <w:pPr>
        <w:pStyle w:val="Normal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color w:val="FF0000"/>
          <w:sz w:val="24"/>
          <w:lang w:val="ro-RO"/>
        </w:rPr>
        <w:t>Subiecte Examen - 200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artea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ro-RO"/>
              </w:rPr>
              <w:t xml:space="preserve">Capitol: </w:t>
            </w:r>
            <w:r>
              <w:rPr>
                <w:sz w:val="24"/>
                <w:lang w:val="ro-RO"/>
              </w:rPr>
              <w:t>Subie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punc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troducere în Cinematică: mişcare, reper, spaţiu, timp. Traiectoria, viteza, acceleraţia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punc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ordonate carteziene; mişcarea rectilinie. Coordonate polare şi cilindric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punc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ordonate intrinseci. Proprietăţi ale acceleraţiei. Mişcarea circular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solidului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Proprietăţi  generale. Repere şi ecuaţii de mişcare. Teorema proiecţiilo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solidului:</w:t>
            </w:r>
          </w:p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şcarea de translaţi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solidului, Rotaţia în jurul unei axe fixe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Definiţii, proprietăţi; Viteza unghiulară (scalar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solidului, Rotaţia în jurul unei axe fixe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Vectorul viteză unghiulară. Viteza. Distribuţia în solid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solidului, Rotaţia în jurul unei axe fixe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Acceleraţia. Distribuţia în solid. Deplasarea elementar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generală a solid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rmula vitezelo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generală a solidului, Formula vitezelor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Proprietăţile lui </w:t>
            </w:r>
            <w:r>
              <w:rPr>
                <w:sz w:val="24"/>
                <w:lang w:val="ro-RO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oMath>
            <w:r>
              <w:rPr>
                <w:sz w:val="24"/>
                <w:lang w:val="ro-RO"/>
              </w:rPr>
              <w:t>. Parametri cinematici ai mişcării solidulu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generală a solid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prietăţile câmpului de viteze (mai puţin axa instantanee). Reprezentarea mişcării general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generală a solid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xa instantanee de rotaţie şi alunecare. Axa instantanee de rotaţi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generală a solidului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Formula acceleraţiei. Câmpul de acceleraţ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solidului în jurul unui punct fix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teza şi acceleraţia. Deplasarea finită. Teorema Eule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ro-RO"/>
              </w:rPr>
              <w:t>Mişcarea solidului în jurul unui punct fix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Unghiurile lui Euler. Aplicaţie: </w:t>
            </w:r>
            <w:r>
              <w:rPr>
                <w:sz w:val="24"/>
                <w:lang w:val="ro-RO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oMath>
            <w:r>
              <w:rPr>
                <w:sz w:val="24"/>
                <w:lang w:val="ro-RO"/>
              </w:rPr>
              <w:t xml:space="preserve"> în funcţie de unghiurile Eule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plană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finiţii. Parametri cinematici. Centru instantaneu de rotaţi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plană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stribuţia de vitez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plană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stribuţia de acceleraţii. Polul acceleraţiilo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plană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terminarea geometrică a centrului instantaneu. Exempl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plană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agrama proiecţiilor deplasărilor pe două direcţ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relativă a punc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pere şi definiţ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relativă a punc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rivata absolută şi relativă a unui vecto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relativă a punc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rmula vitezelo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relativă a punc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rmula acceleraţiilor.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artea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ro-RO"/>
              </w:rPr>
              <w:t xml:space="preserve">Capitol: </w:t>
            </w:r>
            <w:r>
              <w:rPr>
                <w:sz w:val="24"/>
                <w:lang w:val="ro-RO"/>
              </w:rPr>
              <w:t>Subie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ro-RO"/>
              </w:rPr>
              <w:t>Mişcarea relativă a solid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şcarea relativă a două şi a trei repere. Aplicaţie la mişcarea relativă a solidulu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Principiile mecanicii clasic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incipii. Problemele Mecanic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ibe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cuaţia diferenţială vectorială, ecuaţii carteziene. Consideraţii analitic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ibe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cuaţii în reper polar şi cilindric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ibe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cuaţii în reper intrinsec. Poziţii de echilibru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ibe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orema impulsului. Aplicaţ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ibe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orema momentului cinetic. Aplicaţ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ibe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orema energiei cinetice. Forme ale teoreme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iber,  Teorema energiei cinetic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alculul lucrul mecanic total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mişcării relative a punctului material:</w:t>
            </w:r>
          </w:p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sz w:val="24"/>
                <w:lang w:val="ro-RO"/>
              </w:rPr>
              <w:t>Ecuaţii. Forţe de inerţie. Poziţii de echilibru relativ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egat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gături şi forţe de legătură. Metoda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omente de inerţie, Definiţii general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istem discret. Continuum material. Momente geometrice. Exemplu: bara omogenă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omente de inerţi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finiţii în raport cu un reper O</w:t>
            </w:r>
            <w:r>
              <w:rPr>
                <w:i/>
                <w:sz w:val="24"/>
                <w:lang w:val="ro-RO"/>
              </w:rPr>
              <w:t>xyz</w:t>
            </w:r>
            <w:r>
              <w:rPr>
                <w:sz w:val="24"/>
                <w:lang w:val="ro-RO"/>
              </w:rPr>
              <w:t>. Matricea de inerţi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omente de inerţi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efiniţii în raport cu reperul </w:t>
            </w:r>
            <w:r>
              <w:rPr>
                <w:sz w:val="24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ro-RO"/>
              </w:rPr>
              <w:t>. Definiţia unitară (scalar). Expresia vectorial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omente de inerţi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riaţia la translaţia axelor. Particularizări pentru momente axiale şi centrifugal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omente de inerţi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riaţia la rotaţia axelor. Tensor. Tensorul de inerţi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omente de inerţie, Variaţia la rotaţia axelo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Expresii matriceale ale legii de variaţie. Produsul unui tensor de ordinul doi cu un vector. Expresia vectorială a legii de variaţie la rotaţia axelor. Exemplu: momentul de inerţie faţă de o axă de cosinuşi directori </w:t>
            </w:r>
            <w:r>
              <w:rPr>
                <w:sz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4"/>
                <w:lang w:val="ro-RO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sistemelor, Teoremele generale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Definiţii, repere. Mişcarea absolută: Ecuaţii. Teorema impulsului şi teorema momentului cinetic. Teorema mişcării centrului de mas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sistemelor, Teoremele general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şcarea în jurul centrului de masă: Ecuaţii. Teorema impulsului şi teorema momentului cinetic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sistemelor, Teorema momentului cinetic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Calculul momentului cinetic la sistem. Teorema analoagă cu teorema König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sistemelor, Teorema momentului cinetic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alculul momentului cinetic la solid: Mişcarea solidului în raport cu sistemul </w:t>
            </w:r>
            <w:r>
              <w:rPr>
                <w:sz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4"/>
                <w:lang w:val="ro-RO"/>
              </w:rPr>
              <w:t>. Translaţie</w:t>
            </w:r>
            <w:r>
              <w:rPr>
                <w:sz w:val="24"/>
                <w:szCs w:val="24"/>
              </w:rPr>
              <w:t>. R</w:t>
            </w:r>
            <w:r>
              <w:rPr>
                <w:sz w:val="24"/>
                <w:lang w:val="ro-RO"/>
              </w:rPr>
              <w:t xml:space="preserve">otaţie. </w:t>
            </w:r>
            <w:r>
              <w:rPr>
                <w:sz w:val="24"/>
                <w:szCs w:val="24"/>
              </w:rPr>
              <w:t xml:space="preserve">Momentul cineti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4"/>
                <w:szCs w:val="24"/>
              </w:rPr>
              <w:t>. Mişcarea general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ro-RO"/>
              </w:rPr>
              <w:t>Dinamica sistemelor, Teorema momentului cinetic – Aplicaţii la soli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taţia cu punct fix O: Calculul momentului cineti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4"/>
                <w:szCs w:val="24"/>
              </w:rPr>
              <w:t xml:space="preserve">; Derivata lu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4"/>
                <w:szCs w:val="24"/>
              </w:rPr>
              <w:t>; Axele principale în O, ecuaţiile Eul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ţia cu axă fixă O</w:t>
            </w:r>
            <w:r>
              <w:rPr>
                <w:i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: Calculul momentului cinetic; Axă fixă şi principală în O, ecuaţia diferenţială a mişcăr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ro-RO"/>
              </w:rPr>
              <w:t>Dinamica sistemelor, Teorema energiei cinetice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Teorema energiei cinetice. Forme ale teoremei. Calculul energiei cinetice la sistem. Teorema König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ro-RO"/>
              </w:rPr>
              <w:t>Dinamica sistemelor, Teorema energiei cinetic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alculul energiei cinetice la solid: Translaţie; Rotaţie; Mişcarea generală.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lculul lucrului mecanic: Lucrul mecanic interior la sistem; Lucrul mecanic exterior la solid.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Ianuarie 2004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rian Chisăliţă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ul II Instalaţii – Mecanica II - 200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2:04:00Z</dcterms:created>
  <dc:creator>Chisalita Adrian</dc:creator>
  <dc:description/>
  <dc:language>en-US</dc:language>
  <cp:lastModifiedBy>user1</cp:lastModifiedBy>
  <cp:lastPrinted>2003-01-15T13:56:00Z</cp:lastPrinted>
  <dcterms:modified xsi:type="dcterms:W3CDTF">2004-01-19T11:25:00Z</dcterms:modified>
  <cp:revision>8</cp:revision>
  <dc:subject/>
  <dc:title>Subiecte Meca 20001</dc:title>
</cp:coreProperties>
</file>